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i prime San Giovanni - Anno scolastico 2018/2019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1264920"/>
                <wp:effectExtent l="673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65040"/>
                        </a:xfrm>
                        <a:prstGeom prst="wedgeEllipseCallout">
                          <a:avLst>
                            <a:gd name="adj1" fmla="val -50708"/>
                            <a:gd name="adj2" fmla="val 4096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eastAsia="zh-CN" w:bidi="ar-SA"/>
                              </w:rPr>
                              <w:t xml:space="preserve">Carissimi bambin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eastAsia="zh-CN" w:bidi="ar-SA"/>
                              </w:rPr>
                              <w:t xml:space="preserve">la nuova scuola vi aspett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eastAsia="zh-CN" w:bidi="ar-SA"/>
                              </w:rPr>
                              <w:t>ecco il materiale da portare...senza frett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94.9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eastAsia="zh-CN" w:bidi="ar-SA"/>
                        </w:rPr>
                        <w:t xml:space="preserve">Carissimi bambini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eastAsia="zh-CN" w:bidi="ar-SA"/>
                        </w:rPr>
                        <w:t xml:space="preserve">la nuova scuola vi aspetta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eastAsia="zh-CN" w:bidi="ar-SA"/>
                        </w:rPr>
                        <w:t>ecco il materiale da portare...senza frett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dernoni a quadretti da 1cm per tutte le materie, senza margin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pertine di plastica per i quadernoni con alette dei seguenti colori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rossa per italian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lu per matemat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verde per scienz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arancione per ricerca (storia, geografi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ianca per religion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gialla per mus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viola per ingle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trasparente per quadernone degli avvisi (No diari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risma di carta per fotocop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rotolo di Scottex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scatola di fazzolettini di car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stuccio preferibilmente a tre cernie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ustina con cerniera con colla stick, forbici, matita (no penne), gomma e temperino con contenito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scatola di pennarelli grossi da tenere in class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chetto di tela con nome contenente scarpe da ginnastica per palestra da tenere a scuo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usta di plastica con botto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una cartelletta di cart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  <w:u w:val="single"/>
        </w:rPr>
        <w:t>Ricordiamo di ordinare i libri di testo dal cartolaio il prima possibile indicando la scuola e la classe frequentat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.B.:tutto il materiale (compresi i libri di testo) deve essere contrassegnato con etichetta con nome;l’astuccio deve sempre essere ordinato e i pastelli con punte ben temperate; conservare a casa accuratamente tutti i quaderni finiti per assemblaggio finale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ASPETTIAMO A SETTEMB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3EA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2:00Z</dcterms:created>
  <dc:creator>MM</dc:creator>
  <dc:description/>
  <cp:keywords/>
  <dc:language>en-US</dc:language>
  <cp:lastModifiedBy>Marina Corti</cp:lastModifiedBy>
  <dcterms:modified xsi:type="dcterms:W3CDTF">2018-07-03T11:24:00Z</dcterms:modified>
  <cp:revision>3</cp:revision>
  <dc:subject/>
  <dc:title>ASSEMBLEA GENITORI</dc:title>
</cp:coreProperties>
</file>