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rc.n°20/alunn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SCIOPERO 8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8 marzo le lezioni della classe prima B della scuola primaria Diaz inizieranno alle ore 14 a causa dell’adesione allo sciopero. La terza A della scuola Diaz avrà lezioni regolari dalle 8.30 alle 11.30 e dalle 12.30 alle 16; dalle 11.30 alle 12.30 le verrà garantita la sola assis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altre classi dell’intero Istituto (infanzia, primaria e secondaria) le lezioni saranno regol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Simona Anna Toffoletti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;Malgun Gothic" w:ascii="Spranq eco sans;Malgun Gothic" w:hAnsi="Spranq eco sans;Malgun Gothic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;Malgun Gothic" w:hAnsi="Spranq eco sans;Malgun Gothic" w:cs="Spranq eco sans;Malgun Gothic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;Malgun Gothic" w:hAnsi="Spranq eco sans;Malgun Gothic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3AFF8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Utente09</dc:creator>
  <dc:description/>
  <cp:keywords/>
  <dc:language>en-US</dc:language>
  <cp:lastModifiedBy>Marina Corti</cp:lastModifiedBy>
  <cp:lastPrinted>2017-03-07T11:36:00Z</cp:lastPrinted>
  <dcterms:modified xsi:type="dcterms:W3CDTF">2017-03-07T10:50:00Z</dcterms:modified>
  <cp:revision>3</cp:revision>
  <dc:subject/>
  <dc:title>Prot</dc:title>
</cp:coreProperties>
</file>