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Spranq eco sans;Trebuchet MS" w:hAnsi="Spranq eco sans;Trebuchet MS" w:cs="Spranq eco sans;Trebuchet MS"/>
          <w:sz w:val="24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24"/>
        </w:rPr>
        <w:t>ISTITUTO COMPRENSIVO STATALE LECCO 2 “Don Giovanni Ticozzi”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Scuole Statali dell’infanzia – primaria – secondaria di I° grado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  <w:lang w:val="en-GB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>Via Mentana n. 48 – 23900 LECCO – Tel. 0341/495227 – Fax 0341/496588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spacing w:lineRule="auto" w:line="240" w:before="0" w:after="0"/>
        <w:jc w:val="center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istruzione.it</w:t>
        </w:r>
      </w:hyperlink>
      <w:r>
        <w:rPr>
          <w:rFonts w:cs="Spranq eco sans;Trebuchet MS" w:ascii="Spranq eco sans;Trebuchet MS" w:hAnsi="Spranq eco sans;Trebuchet MS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lcic82400t@pec.istruzione.it</w:t>
        </w:r>
      </w:hyperlink>
      <w:r>
        <w:rPr>
          <w:rFonts w:cs="Spranq eco sans;Trebuchet MS" w:ascii="Spranq eco sans;Trebuchet MS" w:hAnsi="Spranq eco sans;Trebuchet MS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Spranq eco sans;Trebuchet MS" w:ascii="Spranq eco sans;Trebuchet MS" w:hAnsi="Spranq eco sans;Trebuchet MS"/>
            <w:sz w:val="16"/>
            <w:szCs w:val="16"/>
          </w:rPr>
          <w:t>http://www.icsdonticozzi.gov.it</w:t>
        </w:r>
      </w:hyperlink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Spranq eco sans;Trebuchet MS" w:hAnsi="Spranq eco sans;Trebuchet MS" w:cs="Spranq eco sans;Trebuchet MS"/>
          <w:sz w:val="16"/>
          <w:szCs w:val="16"/>
        </w:rPr>
      </w:pPr>
      <w:r>
        <w:rPr>
          <w:rFonts w:cs="Spranq eco sans;Trebuchet MS" w:ascii="Spranq eco sans;Trebuchet MS" w:hAnsi="Spranq eco sans;Trebuchet MS"/>
          <w:sz w:val="16"/>
          <w:szCs w:val="16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/>
        <w:t>Circolare n° 2/Docenti</w:t>
        <w:tab/>
        <w:tab/>
        <w:tab/>
        <w:tab/>
        <w:tab/>
        <w:tab/>
        <w:tab/>
        <w:t>Lecco, 4 settembre 2017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/>
        <w:t>Ai docenti in servizio presso l’Istituto Comprensivo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/>
        <w:t>Al DSGA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OGGETTO: Impegni primi giorni di settembre 2017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/>
        <w:t>Come deliberato nella odierna seduta del Collegio dei Docenti, si comunicano gli impegni dei primi giorni di settembre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b/>
          <w:b/>
        </w:rPr>
      </w:pPr>
      <w:r>
        <w:rPr>
          <w:b/>
        </w:rPr>
        <w:t>SCUOLE DELL’INFANZIA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686"/>
        <w:gridCol w:w="12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rcoledì 6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14.3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 xml:space="preserve">Programmazione annua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se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rcoledì 13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16.30-18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 xml:space="preserve">Plesso: organizzazione annua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ples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Lunedì 18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17.00-1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 xml:space="preserve">Programmazione annua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sede</w:t>
            </w:r>
          </w:p>
        </w:tc>
      </w:tr>
    </w:tbl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b/>
          <w:b/>
        </w:rPr>
      </w:pPr>
      <w:r>
        <w:rPr>
          <w:b/>
        </w:rPr>
        <w:t>SCUOLE PRIMARIE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686"/>
        <w:gridCol w:w="12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tedì 5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9.00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 xml:space="preserve">Organizzazione orar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se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rcoledì  6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9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Organizzazione e progetti</w:t>
            </w:r>
          </w:p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GLH di sezione 11.00-1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se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Giovedì 7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9.00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Programmazione annuale (raccordo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se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Venerdì 8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9.00-11.00</w:t>
            </w:r>
          </w:p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16.30-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Definizione orari e attività</w:t>
            </w:r>
          </w:p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Incontro genitori classi prime e terze Incontro genitori classi terze Dia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Ples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Lunedì  11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9.00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Attività nei pless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Ples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rcoledì  13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14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Team Condiviso programma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se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rcoledì  20 settembre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2 ore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 xml:space="preserve">Te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spacing w:lineRule="auto" w:line="240" w:before="0" w:after="0"/>
              <w:rPr/>
            </w:pPr>
            <w:r>
              <w:rPr/>
              <w:t>plessi</w:t>
            </w:r>
          </w:p>
        </w:tc>
      </w:tr>
    </w:tbl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/>
      </w:pPr>
      <w:r>
        <w:rPr/>
        <w:t>*Inizio 15 minuti dopo il termine delle lezioni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b/>
          <w:b/>
        </w:rPr>
      </w:pPr>
      <w:r>
        <w:rPr>
          <w:b/>
        </w:rPr>
        <w:t>SCUOLA SECONDARIA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ge">
                  <wp:posOffset>7592060</wp:posOffset>
                </wp:positionV>
                <wp:extent cx="6058535" cy="142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933"/>
                              <w:gridCol w:w="662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edì 5 settembre 2017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09.00-11.00: Incontri per ambiti disciplina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rcoledì 6 settembre 2017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 - 10.00: Consigli di classe 1A – 1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00 - 11.00: Consigli di classe 1B – 1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 - 12.00: Consigli di classe 1E – 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ovedì 7 settembre 2017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2.00: Incontri per ambiti disciplin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erdì 8 settembre 2017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00-12.00: incontro collegiale scuola Second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bato 9 settembre 2017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30-11.30: Incontro con i genitori delle classi 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enerdì 15 settembre 2017 </w:t>
                                  </w:r>
                                </w:p>
                              </w:tc>
                              <w:tc>
                                <w:tcPr>
                                  <w:tcW w:w="6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95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30-16.30  Incontri per ambiti disciplina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12.5pt;mso-wrap-distance-left:0pt;mso-wrap-distance-right:7.05pt;mso-wrap-distance-top:0pt;mso-wrap-distance-bottom:0pt;margin-top:597.8pt;mso-position-vertical-relative:page;margin-left:-1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933"/>
                        <w:gridCol w:w="662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edì 5 settembre 2017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09.00-11.00: Incontri per ambiti disciplinari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rcoledì 6 settembre 2017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 - 10.00: Consigli di classe 1A – 1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00 - 11.00: Consigli di classe 1B – 1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 - 12.00: Consigli di classe 1E – 1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ovedì 7 settembre 2017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2.00: Incontri per ambiti disciplinar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erdì 8 settembre 2017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00-12.00: incontro collegiale scuola Seconda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bato 9 settembre 2017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30-11.30: Incontro con i genitori delle classi pri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enerdì 15 settembre 2017 </w:t>
                            </w:r>
                          </w:p>
                        </w:tc>
                        <w:tc>
                          <w:tcPr>
                            <w:tcW w:w="6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54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30-16.30  Incontri per ambiti disciplina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b/>
          <w:b/>
        </w:rPr>
      </w:pPr>
      <w:r>
        <w:rPr>
          <w:b/>
        </w:rPr>
        <w:t>Venerdì 22 settembre 2017: Collegio docenti unitario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/>
        <w:t>Distinti saluti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/>
      </w:pPr>
      <w:r>
        <w:rPr/>
        <w:tab/>
        <w:t>Dott.ssa Mariapia Riva</w:t>
        <w:tab/>
      </w:r>
    </w:p>
    <w:sectPr>
      <w:headerReference w:type="default" r:id="rId6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2:00Z</dcterms:created>
  <dc:creator>Damiano Valsecchi</dc:creator>
  <dc:description/>
  <dc:language>en-US</dc:language>
  <cp:lastModifiedBy/>
  <cp:lastPrinted>2017-09-04T15:34:00Z</cp:lastPrinted>
  <dcterms:modified xsi:type="dcterms:W3CDTF">2017-09-04T15:10:31Z</dcterms:modified>
  <cp:revision>6</cp:revision>
  <dc:subject/>
  <dc:title/>
</cp:coreProperties>
</file>