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688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TITUTO COMPRENSIVO STATALE – LECCO 2 DON GIOVANNI TICOZZI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uole Statali dell’infanzia – primaria – secondaria di I grad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Mentana n. 48 – 23900 LECCO – Tel. 0341/49522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d. Mec. LCIC82400T</w:t>
        <w:tab/>
        <w:t xml:space="preserve">C.F. 92061410137 </w:t>
        <w:tab/>
        <w:tab/>
        <w:t>Codice Univoco per la Fatturazione elettronica UFY59S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lcic82400t@istruzione.it</w:t>
        </w:r>
      </w:hyperlink>
      <w:r>
        <w:rPr>
          <w:rFonts w:cs="Tahoma" w:ascii="Tahoma" w:hAnsi="Tahoma"/>
          <w:sz w:val="16"/>
          <w:szCs w:val="16"/>
        </w:rPr>
        <w:t xml:space="preserve">   Posta Certificat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lcic82400t@pec.istruzione.it</w:t>
        </w:r>
      </w:hyperlink>
      <w:r>
        <w:rPr>
          <w:rFonts w:cs="Tahoma" w:ascii="Tahoma" w:hAnsi="Tahoma"/>
          <w:sz w:val="16"/>
          <w:szCs w:val="16"/>
        </w:rPr>
        <w:t xml:space="preserve">  Sito Web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http://www.icsdonticozzi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FINALE INDIVIDU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lasse ……………………… Sezione ………………………. Materia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 2015/2016     Prof. 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ZIONI GENERALI SULLA CLA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classe è composta da n. ……. alunni, di cui n. ……. maschi e n. ………. femmine, provenienti 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ZIONE CULTURALE RAGGIUNTA DALLA CLA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a L’acquisizione delle conoscenze proprie della materia è stat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mpleta da parte di n. …… alun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elle linee generali da parte di n. …… alun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ziale da parte di n. ……. alun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b La partecipazione alle attività e la risposta alle sollecitazioni didattico-educative della classe sono da considera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ddisface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l complesso apprezzabi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co apprezzabi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ude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seguenti rag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ALUNNI CHE HANNO RAGGIUNTO GLI OBIETTIVI EDUCATI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si tutti, tran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 CASI PARTICOL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 MODALITA’ DIDATTICHE SEGUITE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a La programmazione inizial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stata completamente realizzata senza particolari difficoltà o variazioni di riliev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 subito adattamenti (o modifiche) relativamente ai seguenti aspetti e modalità del lavoro didatt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b Le linee metodologiche adottate hanno privilegia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lavoro di grupp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discussioni finalizz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ezione + fase opera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interventi individualizz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metodo della ricer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uso di tecniche di organizzazione, rappresentazione e rielaborazione dei contenu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re (indicare qual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c Sono stati utilizzati i sotto indicati mezzi o strum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VERIFICHE O CRITERI DI VALUT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a Le verifiche sono state effettuate per mezzo di (elaborati, interrogazioni, testi oggettivi, questionari, temi, relazioni, …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b Inoltre le prove di verifica e gli elaborati sono stati valutati dal punto di vis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’organicit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a creativit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a competenza tecnica/linguist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a conoscenza dell’argom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RAPPORTI SCUOLA-FAMIG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992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"/>
      <w:lvlJc w:val="left"/>
      <w:pPr>
        <w:tabs>
          <w:tab w:val="num" w:pos="630"/>
        </w:tabs>
        <w:ind w:left="630" w:hanging="45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"/>
      <w:lvlJc w:val="left"/>
      <w:pPr>
        <w:tabs>
          <w:tab w:val="num" w:pos="810"/>
        </w:tabs>
        <w:ind w:left="810" w:hanging="4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bullet"/>
      <w:lvlText w:val="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Vice Media</dc:creator>
  <dc:description/>
  <cp:keywords/>
  <dc:language>en-US</dc:language>
  <cp:lastModifiedBy>Dirigente Scolastico</cp:lastModifiedBy>
  <dcterms:modified xsi:type="dcterms:W3CDTF">2016-05-17T07:12:00Z</dcterms:modified>
  <cp:revision>8</cp:revision>
  <dc:subject/>
  <dc:title/>
</cp:coreProperties>
</file>