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Mec. LCIC82400T</w:t>
        <w:tab/>
        <w:t xml:space="preserve">C.F. 92061410137 </w:t>
        <w:tab/>
        <w:tab/>
        <w:t>Codice Univoco per la Fatturazione elettronica UFY59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  <w:sz w:val="16"/>
          <w:szCs w:val="16"/>
        </w:rPr>
        <w:t xml:space="preserve">   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  <w:sz w:val="16"/>
          <w:szCs w:val="16"/>
        </w:rPr>
        <w:t xml:space="preserve">  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NNO SCOLASTICO 2015/2016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Relazione finale del docente di 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TERZA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biettivi specifici perseguiti nel triennio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Strategie attuate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Programma effettivamente svolto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isultati mediamente raggiunti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ocumentazione significativa del lavoro svolto dagli alunni.</w:t>
      </w:r>
    </w:p>
    <w:p>
      <w:pPr>
        <w:pStyle w:val="Normal"/>
        <w:numPr>
          <w:ilvl w:val="0"/>
          <w:numId w:val="2"/>
        </w:numPr>
        <w:ind w:left="454" w:right="140" w:hanging="454"/>
        <w:rPr/>
      </w:pPr>
      <w:r>
        <w:rPr>
          <w:rFonts w:cs="Arial" w:ascii="Arial" w:hAnsi="Arial"/>
        </w:rPr>
        <w:t>Altre osservazioni eventuali (rapporti con famiglie /metodi e criteri di valutazione – verifica / osservazioni  e proposte per migliorare l’offerta formati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Dirigente Scolastico</cp:lastModifiedBy>
  <dcterms:modified xsi:type="dcterms:W3CDTF">2016-05-17T06:41:00Z</dcterms:modified>
  <cp:revision>6</cp:revision>
  <dc:subject/>
  <dc:title/>
</cp:coreProperties>
</file>