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Normal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FINALE INDIVIDU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…………………………….Sezione………………………..Materia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Anno Scolastico 2014/2015 .Prof. 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 GENERALI SULLA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classe è composta da n…….alunni, di cui n….. maschi e n…..femmine, provenienti 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E CULTURALE RAGGIUNTA DALLA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a L’acquisizione delle conoscenze proprie della materia è st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pleta  da parte di n……alu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elle linee generali da parte di n……alu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ziale da parte di n…….alu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b La partecipazione alle attività e la risposta alle sollecitazioni didattico-educative della classe sono da consider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ddisfac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 complesso apprezzabi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o apprezzabi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ud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eguenti rag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ALUNNI CHE HANNO RAGGIUNTO GLI OBIETTIVI EDUCAT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si tutti, tran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 CASI PARTICOL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 MODALITA’ DIDATTICHE SEGUIT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a La programmazione inizial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completamente realizzata senza particolari difficoltà o variazioni di riliev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subito adattamenti ( o modifiche) relativamente ai seguenti aspetti e modalità del lavoro didatt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b Le linee metodologiche adottate hanno privilegia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avoro di grup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discussioni finalizz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zione + fase oper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interventi individualizz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metodo della ricer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uso di tecniche di organizzazione, rappresentazione e rielaborazione dei contenu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e (indicare qua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c Sono stati utilizzati i sotto indicati mezzi o stru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VERIFICHE O CRITERI DI VALU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a Le verifiche sono state effettuate per mezzo di (elaborati, interrogazioni, testi oggettivi, questionari, temi, relazioni…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b  Inoltre le prove di verifica e gli elaborati sono stati valutati dal punto di vis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’organic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reativ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ompetenza tecnica/linguis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onoscenza dell’argo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RAPPORTI SCUOLA-FAMIG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"/>
      <w:lvlJc w:val="left"/>
      <w:pPr>
        <w:tabs>
          <w:tab w:val="num" w:pos="630"/>
        </w:tabs>
        <w:ind w:left="630" w:hanging="45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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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Vice Media</cp:lastModifiedBy>
  <dcterms:modified xsi:type="dcterms:W3CDTF">2015-05-16T07:27:00Z</dcterms:modified>
  <cp:revision>4</cp:revision>
  <dc:subject/>
  <dc:title/>
</cp:coreProperties>
</file>