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7520" cy="5162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spacing w:before="0" w:after="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STITUTO COMPRENSIVO STATALE – LECCO 2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uole Statali dell’infanzia – primaria – secondaria di I° grad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Mentana n. 48 – 23900 LECCO – Tel. 0341/495227 – Fax 0341/496588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Cod. Mec. LCIC82400T</w:t>
        <w:tab/>
        <w:t>C.F. 9206141013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lcic82400t@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Posta Certificata: </w:t>
      </w:r>
      <w:hyperlink r:id="rId4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lcic82400t@pec.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Sito Web: </w:t>
      </w:r>
      <w:hyperlink r:id="rId5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http://www.icsdonticozzi.gov.i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6"/>
        <w:ind w:left="425" w:hanging="425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od. B/Secondari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2"/>
        <w:spacing w:before="0" w:after="0"/>
        <w:jc w:val="both"/>
        <w:rPr/>
      </w:pPr>
      <w:r>
        <w:rPr/>
        <w:t>ESTRATTO DEL VERBALE DEL CONSIGLIO DI CLASSE DEL _____________ Classe ____ Sez. 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e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UOLA SECONDARIA DI PRIMO GRAD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OZIONE LIBRI DI TESTO PER L’ANNO SCOLASTICO _________/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enti n. ___ insegnanti, n. ___ genitor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enti n. ___ insegnanti, n. ___ genitor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eWeb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consiglio di classe della classe terza sez._____ della scuola secondaria di primo grado, riunitosi in data ____________, esaminati i libri proposti, sentite la relazioni degli insegnanti, ai sensi degli artt. 5 e 151 del D. Lgs n. 297/94 con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ti favorevoli________contrari________astenuti_________.</w:t>
      </w:r>
    </w:p>
    <w:p>
      <w:pPr>
        <w:pStyle w:val="NormaleWeb"/>
        <w:spacing w:before="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sprime parere favorevole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e seguenti nuove adozioni di testi scolastici per le classi prim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572"/>
        <w:gridCol w:w="1572"/>
        <w:gridCol w:w="4768"/>
        <w:gridCol w:w="1260"/>
        <w:gridCol w:w="2700"/>
        <w:gridCol w:w="101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cipli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ISB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r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olo dell’op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. volu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ito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zzo</w:t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a riconferma dei restanti testi in us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EGRETARIO</w:t>
        <w:tab/>
        <w:tab/>
        <w:tab/>
        <w:tab/>
        <w:tab/>
        <w:tab/>
        <w:tab/>
        <w:tab/>
        <w:t>IL COORDINATOR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 CONSIGLIO DI CLASSE</w:t>
        <w:tab/>
        <w:tab/>
        <w:tab/>
        <w:tab/>
        <w:tab/>
        <w:tab/>
        <w:tab/>
        <w:t xml:space="preserve">DEL CONSIGLIO DI CLASSE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</w:t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autoSpaceDE w:val="false"/>
      <w:ind w:left="425" w:hanging="425"/>
      <w:jc w:val="both"/>
      <w:outlineLvl w:val="5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olo6Carattere">
    <w:name w:val="Titolo 6 Carattere"/>
    <w:basedOn w:val="Carpredefinitoparagrafo"/>
    <w:qFormat/>
    <w:rPr>
      <w:rFonts w:ascii="Verdana" w:hAnsi="Verdana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2:00Z</dcterms:created>
  <dc:creator>Vice Media</dc:creator>
  <dc:description/>
  <dc:language>en-US</dc:language>
  <cp:lastModifiedBy>Vice Media</cp:lastModifiedBy>
  <dcterms:modified xsi:type="dcterms:W3CDTF">2014-04-02T09:12:00Z</dcterms:modified>
  <cp:revision>2</cp:revision>
  <dc:subject/>
  <dc:title/>
</cp:coreProperties>
</file>