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spacing w:before="0" w:after="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STITUTO COMPRENSIVO STATALE – LECCO 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http://www.icsdonticozzi.gov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ind w:left="425" w:hanging="425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d. B/Primar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spacing w:before="0" w:after="0"/>
        <w:jc w:val="both"/>
        <w:rPr/>
      </w:pPr>
      <w:r>
        <w:rPr/>
        <w:t>ESTRATTO DEL VERBALE DEL CONSIGLIO DI INTERCLASSE DEL 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UOLA PRIMARIA DI 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OZIONE LIBRI DI TESTO PER L’ANNO SCOLASTICO ________/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i n. ___ insegnanti, n. ___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nti n. ___ insegnanti, n. ___ genitori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nsiglio di Interclasse di ___________________, sentita la relazione degli insegnanti incaricati di avanzare la proposta, dopo l’esame e la comparazione dei testi consegnati dalle Case editrici, c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ti favorevoli________contrari________astenuti_________.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sprime parere favorevol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 seguenti nuove adozioni di testi scolastici per le classi prime e quart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901"/>
        <w:gridCol w:w="1901"/>
        <w:gridCol w:w="4570"/>
        <w:gridCol w:w="941"/>
        <w:gridCol w:w="31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volum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ro della 1ª classe</w:t>
              <w:br/>
              <w:t>Sussidiario (2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olica (1/2/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i linguaggi (4-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lle discipline (4-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4-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olica (4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Footnote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* inserire doppio codice in caso di volumi distinti per ambit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a riconferma dei restanti testi in u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EGRETARIO DEL CONSIGLIO </w:t>
        <w:tab/>
        <w:tab/>
        <w:tab/>
        <w:tab/>
        <w:tab/>
        <w:t>IL PRESIDENTE DEL CONSIGLI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INTERCLASSE</w:t>
        <w:tab/>
        <w:tab/>
        <w:tab/>
        <w:tab/>
        <w:tab/>
        <w:tab/>
        <w:tab/>
        <w:t>DI INTERCLASS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autoSpaceDE w:val="false"/>
      <w:ind w:left="425" w:hanging="425"/>
      <w:jc w:val="both"/>
      <w:outlineLvl w:val="5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6Carattere">
    <w:name w:val="Titolo 6 Carattere"/>
    <w:basedOn w:val="Carpredefinitoparagrafo"/>
    <w:qFormat/>
    <w:rPr>
      <w:rFonts w:ascii="Verdana" w:hAnsi="Verdana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1:00Z</dcterms:created>
  <dc:creator>Vice Media</dc:creator>
  <dc:description/>
  <dc:language>en-US</dc:language>
  <cp:lastModifiedBy>Vice Media</cp:lastModifiedBy>
  <dcterms:modified xsi:type="dcterms:W3CDTF">2014-04-02T09:11:00Z</dcterms:modified>
  <cp:revision>2</cp:revision>
  <dc:subject/>
  <dc:title/>
</cp:coreProperties>
</file>