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C3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DELLA CLASSE TERZA SEZ. ________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NSIVA DI CRITERI DELLE PROVE D’ESAME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 PROGRAMMI SVOLTI</w:t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7"/>
        <w:tabs>
          <w:tab w:val="clear" w:pos="708"/>
          <w:tab w:val="left" w:pos="4460" w:leader="none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3/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Presentazione della classe terza sez.  ______  agli esami di licenza media 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hanging="142"/>
        <w:rPr>
          <w:rFonts w:cs="Arial"/>
          <w:sz w:val="28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</w:rPr>
        <w:t>Approvata dal Consiglio di classe nella seduta di scrutinio finale del  ____/ giugno/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ella cla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lunni iscritti:</w:t>
        <w:tab/>
        <w:t xml:space="preserve">            maschi ______________ femmin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à degli alunni: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2001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2000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1999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1998</w:t>
        <w:tab/>
        <w:t>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b  storia della classe nel triennio: situazione iniziale, eventuali ripetenze, continuità didattica fruita, problemi particol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i e attitudini degli alliev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 insegnamenti svol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inee didattiche seguite dal Consiglio e risultati raggiunti ( relativamente all’area cognitiva e non cognitiva )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particolari effettuati ( inclusi quelli per sostegno, potenziamento e integrazione 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nalitica delle situazioni problematich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osservazioni ( annotazioni su partecipazione di genitori ai colloqui e negli organi collegiali, su esperienze significative condotte anche con riferimento a visite e/o collaborazioni con enti e associazioni 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nominativo degli alunni con l’indicazione del consiglio orientativo dato e della scuola presso la quale si sono effettivamente iscrit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 svolti ( controfirmati da alunni per ragioni di trasparenza 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teri per la scelta e la valutazione delle prove scritt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riteri di conduzione e di valutazione del colloquio pluridisciplinar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N.B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Si sottolinea la necessità di evidenziare le seguenti situazioni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LUNNI DIVERSAMENTE ABILI</w:t>
      </w:r>
      <w:r>
        <w:rPr>
          <w:rFonts w:cs="Arial" w:ascii="Arial" w:hAnsi="Arial"/>
          <w:sz w:val="18"/>
        </w:rPr>
        <w:t xml:space="preserve">:  I docenti di sostegno fanno parte a pieno titolo del consiglio di classe e partecipano a tutte le operazioni di esame. Gli alunni possono svolgere una o più prove differenziate in linea con il PEI  (art 318 D.l.vo 297/1994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Le  prove di esame per le quali l’alunno può avvalersi di ausili  necessari , devono essere idonee a valutare il </w:t>
      </w:r>
      <w:r>
        <w:rPr>
          <w:rFonts w:cs="Arial" w:ascii="Arial" w:hAnsi="Arial"/>
          <w:sz w:val="18"/>
          <w:u w:val="single"/>
        </w:rPr>
        <w:t>progresso</w:t>
      </w:r>
      <w:r>
        <w:rPr>
          <w:rFonts w:cs="Arial" w:ascii="Arial" w:hAnsi="Arial"/>
          <w:sz w:val="18"/>
        </w:rPr>
        <w:t xml:space="preserve"> conseguito in rapporto alle sue potenzialità e ai livelli di apprendimento inizi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In caso di esito negativo  delle prove di esame  è possibile rilasciare un attestato  che certifichi i crediti formativi acquisiti (utile per l’iscrizione e la frequenza a classi successive , ai soli fini del riconoscimento  di crediti  formativi  da valere anche per percorsi integrati  (OM 90 /200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Nel diploma non si deve fare menzione delle prove differenziate sostenute </w:t>
      </w:r>
    </w:p>
    <w:p>
      <w:pPr>
        <w:pStyle w:val="NormaleWeb"/>
        <w:spacing w:before="0" w:after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vanish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eastAsia="Arial Unicode MS" w:cs="Arial"/>
          <w:vanish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UNNI CON CITTADINANZA NON ITALIANA: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li alunni con cittadinanza non italiana  devono effettuare </w:t>
      </w:r>
      <w:r>
        <w:rPr>
          <w:rFonts w:cs="Arial" w:ascii="Arial" w:hAnsi="Arial"/>
          <w:sz w:val="18"/>
          <w:u w:val="single"/>
        </w:rPr>
        <w:t>tutte</w:t>
      </w:r>
      <w:r>
        <w:rPr>
          <w:rFonts w:cs="Arial" w:ascii="Arial" w:hAnsi="Arial"/>
          <w:sz w:val="18"/>
        </w:rPr>
        <w:t xml:space="preserve"> le prove scritte previste dall’esame e il colloquio pluridisciplinare. La commissione dev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iderare la particolare situazione di questi alun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cedere ad una opportuna valutazione dei livelli di apprendimento conseguiti </w:t>
      </w:r>
    </w:p>
    <w:p>
      <w:pPr>
        <w:pStyle w:val="Normal"/>
        <w:rPr/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ere conto delle </w:t>
      </w:r>
      <w:r>
        <w:rPr>
          <w:rFonts w:cs="Arial" w:ascii="Arial" w:hAnsi="Arial"/>
          <w:sz w:val="18"/>
          <w:u w:val="single"/>
        </w:rPr>
        <w:t>potenzialità</w:t>
      </w:r>
      <w:r>
        <w:rPr>
          <w:rFonts w:cs="Arial" w:ascii="Arial" w:hAnsi="Arial"/>
          <w:sz w:val="18"/>
        </w:rPr>
        <w:t xml:space="preserve"> formative </w:t>
      </w:r>
    </w:p>
    <w:p>
      <w:pPr>
        <w:pStyle w:val="Normal"/>
        <w:rPr>
          <w:rFonts w:ascii="Arial" w:hAnsi="Arial" w:cs="Arial"/>
          <w:vanish/>
          <w:sz w:val="18"/>
          <w:szCs w:val="24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ere conto della complessiva maturazione raggiunta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sz w:val="18"/>
          <w:szCs w:val="24"/>
        </w:rPr>
      </w:pPr>
      <w:r>
        <w:rPr>
          <w:rFonts w:eastAsia="Arial" w:cs="Arial" w:ascii="Arial" w:hAnsi="Arial"/>
          <w:b/>
          <w:bCs/>
          <w:shadow/>
          <w:sz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vanish/>
          <w:sz w:val="18"/>
          <w:szCs w:val="24"/>
        </w:rPr>
      </w:pPr>
      <w:r>
        <w:rPr>
          <w:rFonts w:eastAsia="Arial Unicode MS" w:cs="Arial" w:ascii="Arial" w:hAnsi="Arial"/>
          <w:b/>
          <w:bCs/>
          <w:shadow/>
          <w:vanish/>
          <w:sz w:val="18"/>
          <w:szCs w:val="24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ALUNNI CON DISTURBI SPECIFICI DI APPRENDIMENTO O CON DIAGNOSI DI </w:t>
      </w:r>
      <w:r>
        <w:rPr>
          <w:rFonts w:cs="Arial" w:ascii="Arial" w:hAnsi="Arial"/>
          <w:b/>
          <w:bCs/>
          <w:sz w:val="18"/>
        </w:rPr>
        <w:t>DISLESSIA</w:t>
      </w:r>
      <w:r>
        <w:rPr>
          <w:rFonts w:cs="Arial" w:ascii="Arial" w:hAnsi="Arial"/>
          <w:sz w:val="18"/>
        </w:rPr>
        <w:t>:   Devono sostenere tutte le prove scritte e deve essere obbligatoriamente previsto l’uso di misure dispensative e strumenti compensativi anche all’esame   (nota ministeriale  prot. 4099 del 5 ottobre 2004 richiamata dalla nota  prot.  26/a del 4 gennaio 2005 e norme successive)</w:t>
      </w:r>
    </w:p>
    <w:p>
      <w:pPr>
        <w:pStyle w:val="Normal"/>
        <w:rPr>
          <w:rFonts w:ascii="Arial" w:hAnsi="Arial" w:cs="Arial"/>
          <w:vanish/>
          <w:color w:val="FFFFFF"/>
          <w:sz w:val="18"/>
        </w:rPr>
      </w:pPr>
      <w:r>
        <w:rPr>
          <w:rFonts w:cs="Arial" w:ascii="Arial" w:hAnsi="Arial"/>
          <w:vanish/>
          <w:color w:val="FFFFFF"/>
          <w:sz w:val="18"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color w:val="FFFFFF"/>
          <w:sz w:val="20"/>
        </w:rPr>
      </w:pPr>
      <w:r>
        <w:rPr>
          <w:rFonts w:cs="Arial" w:ascii="Arial" w:hAnsi="Arial"/>
          <w:vanish/>
          <w:color w:val="FFFFFF"/>
          <w:sz w:val="20"/>
        </w:rPr>
      </w:r>
    </w:p>
    <w:p>
      <w:pPr>
        <w:pStyle w:val="Normal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ALUNNI RIPETENTI E DI RECENTE IMMIGRAZIONE</w:t>
      </w:r>
      <w:r>
        <w:rPr>
          <w:rFonts w:cs="Arial" w:ascii="Arial" w:hAnsi="Arial"/>
          <w:color w:val="000000"/>
          <w:sz w:val="18"/>
          <w:szCs w:val="16"/>
        </w:rPr>
        <w:t>:  Nella valutazione della preparazione della seconda lingua straniera bisogna tenere conto della durata dello specifico percorso e dei relativi livelli di competenza conseguiti da parte di alunni di origine straniera e di ripetenti che non abbiano potuto seguire  tutto il percorso.</w:t>
      </w:r>
    </w:p>
    <w:p>
      <w:pPr>
        <w:pStyle w:val="Normal"/>
        <w:ind w:right="-568" w:hanging="0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eastAsia="Arial Unicode MS" w:cs="Arial" w:ascii="Arial" w:hAnsi="Arial"/>
          <w:vanish/>
          <w:color w:val="FFFFFF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snapToGrid w:val="false"/>
      <w:spacing w:lineRule="atLeast" w:line="24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Vice Media</dc:creator>
  <dc:description/>
  <cp:keywords/>
  <dc:language>en-US</dc:language>
  <cp:lastModifiedBy>Vice Media</cp:lastModifiedBy>
  <dcterms:modified xsi:type="dcterms:W3CDTF">2014-05-24T06:46:00Z</dcterms:modified>
  <cp:revision>4</cp:revision>
  <dc:subject/>
  <dc:title/>
</cp:coreProperties>
</file>