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47688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istero dell’Istruzione, dell’Università e della Ricerca</w:t>
      </w:r>
    </w:p>
    <w:p>
      <w:pPr>
        <w:pStyle w:val="Heading1"/>
        <w:keepNext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STITUTO COMPRENSIVO STATALE – LECCO 2 DON GIOVANNI TICOZZ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cuole Statali dell’infanzia – primaria – secondaria di I° grad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a Mentana n. 48 – 23900 LECCO – Tel. 0341/495227 – Fax 0341/496588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Cod. Mec. LCIC82400T</w:t>
        <w:tab/>
        <w:t>C.F. 92061410137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lcic82400t@istruzione.it</w:t>
        </w:r>
      </w:hyperlink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Posta Certificat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lcic82400t@pec.istruzione.it</w:t>
        </w:r>
      </w:hyperlink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Sito Web: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http://www.icsdonticozzi.gov.it</w:t>
        </w:r>
      </w:hyperlink>
    </w:p>
    <w:p>
      <w:pPr>
        <w:pStyle w:val="TextBody"/>
        <w:pBdr>
          <w:bottom w:val="nil"/>
        </w:pBdr>
        <w:spacing w:lineRule="auto" w:line="240"/>
        <w:jc w:val="center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NNO SCOLASTICO </w:t>
      </w:r>
      <w:r>
        <w:rPr>
          <w:rFonts w:cs="Arial"/>
          <w:b/>
        </w:rPr>
        <w:t>2013/2014</w:t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LAZIONE FINALE DEL DOCENTE DI SOSTEGNO</w:t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PROF. _____________________________________</w:t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CLASSE ______ SEZ. ______ </w:t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/>
      </w:pPr>
      <w:r>
        <w:rPr>
          <w:rFonts w:cs="Arial"/>
          <w:b/>
          <w:sz w:val="20"/>
        </w:rPr>
        <w:t xml:space="preserve">RELAZIONE SULL’ATTIVITA’ DIDATTICA </w:t>
      </w:r>
      <w:r>
        <w:rPr>
          <w:rFonts w:cs="Arial"/>
          <w:sz w:val="20"/>
        </w:rPr>
        <w:t xml:space="preserve">(Sostegno) :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livello di partenza nell’area relazionale - cognitiva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obiettivi previsti nel piano individualizzato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metodologia ed iniziative attuate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risultati raggiunti in riferimento agli obiettivi prefissati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criteri di verifica e di valutazione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rapporti con i genitori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rapporti con i servizi preposti, </w:t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Footlight MT Light" w:hAnsi="Footlight MT Light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Footlight MT Light" w:hAnsi="Footlight MT Light" w:cs="Times New Roman"/>
      <w:b/>
      <w:bCs/>
      <w:sz w:val="28"/>
      <w:szCs w:val="28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Carpredefinitoparagrafo"/>
    <w:rPr>
      <w:rFonts w:ascii="Arial" w:hAnsi="Arial" w:cs="Arial"/>
      <w:color w:val="333333"/>
      <w:sz w:val="18"/>
      <w:szCs w:val="1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480" w:before="0" w:after="0"/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Footlight MT Light" w:hAnsi="Footlight MT Light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400t@istruzione.it" TargetMode="External"/><Relationship Id="rId4" Type="http://schemas.openxmlformats.org/officeDocument/2006/relationships/hyperlink" Target="mailto:lcic82400t@pec.istruzione.it" TargetMode="External"/><Relationship Id="rId5" Type="http://schemas.openxmlformats.org/officeDocument/2006/relationships/hyperlink" Target="http://www.icdonticozz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7:00Z</dcterms:created>
  <dc:creator>Vice Media</dc:creator>
  <dc:description/>
  <cp:keywords/>
  <dc:language>en-US</dc:language>
  <cp:lastModifiedBy>Vice Media</cp:lastModifiedBy>
  <dcterms:modified xsi:type="dcterms:W3CDTF">2014-05-21T08:34:00Z</dcterms:modified>
  <cp:revision>3</cp:revision>
  <dc:subject/>
  <dc:title/>
</cp:coreProperties>
</file>