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4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V - LEC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Marco d’Oggiono 15 – 23900 LECC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3/14 presso: codice mecc. </w:t>
      </w:r>
      <w:r>
        <w:rPr>
          <w:rFonts w:cs="Arial" w:ascii="Arial" w:hAnsi="Arial"/>
          <w:b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5/11/2011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5/11/2011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6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162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002        2003</w:t>
        <w:tab/>
        <w:t xml:space="preserve">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2011       2012      2013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5/11/2011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FFICIO SCOLASTICO TERRITORIALE – AMBITO XIV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5:00Z</dcterms:created>
  <dc:creator>M.I.U.R.</dc:creator>
  <dc:description/>
  <cp:keywords/>
  <dc:language>en-US</dc:language>
  <cp:lastModifiedBy>personale2</cp:lastModifiedBy>
  <cp:lastPrinted>2013-10-10T12:55:00Z</cp:lastPrinted>
  <dcterms:modified xsi:type="dcterms:W3CDTF">2013-10-30T09:0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