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jc w:val="center"/>
        <w:rPr>
          <w:rFonts w:ascii="Spranq eco sans;Trebuchet MS" w:hAnsi="Spranq eco sans;Trebuchet MS" w:cs="Tunga"/>
          <w:sz w:val="24"/>
        </w:rPr>
      </w:pPr>
      <w:r>
        <w:rPr>
          <w:rFonts w:cs="Tunga" w:ascii="Spranq eco sans;Trebuchet MS" w:hAnsi="Spranq eco sans;Trebuchet MS"/>
          <w:sz w:val="24"/>
        </w:rPr>
        <w:t>ISTITUTO COMPRENSIVO STATALE – LECCO 2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  <w:lang w:val="en-GB"/>
        </w:rPr>
      </w:pPr>
      <w:r>
        <w:rPr>
          <w:rFonts w:cs="Spranq eco sans;Trebuchet MS" w:ascii="Spranq eco sans;Trebuchet MS" w:hAnsi="Spranq eco sans;Trebuchet MS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pec.istruzione.it</w:t>
        </w:r>
      </w:hyperlink>
      <w:r>
        <w:rPr/>
        <w:t xml:space="preserve">   </w:t>
      </w:r>
      <w:r>
        <w:rPr>
          <w:rFonts w:cs="Spranq eco sans;Trebuchet MS" w:ascii="Spranq eco sans;Trebuchet MS" w:hAnsi="Spranq eco sans;Trebuchet MS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http://www.icsdonticozzi.gov.it</w:t>
        </w:r>
      </w:hyperlink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FINALE INDIVIDU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…………………………….Sezione………………………..Materia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…………………..Prof. 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GENERALI SU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lasse è composta da n…….alunni, di cui n….. maschi e n…..femmine, provenienti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CULTURALE RAGGIUNTA DA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a L’acquisizione delle conoscenze proprie della materia è st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leta  da parte di n……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lle linee generali da parte di n……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ziale da parte di n…….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b La partecipazione alle attività e la risposta alle sollecitazioni didattico-educative della classe sono da consider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disfac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ompless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ud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rag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ALUNNI CHE HANNO RAGGIUNTO GLI OBIETTIVI EDUCA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si tutti, tran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 CASI PARTICO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MODALITA’ DIDATTICHE SEGUIT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a La programmazione inizial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completamente realizzata senza particolari difficoltà o variazioni di riliev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subito adattamenti ( o modifiche) relativamente ai seguenti aspetti e modalità del lavoro didat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b Le linee metodologiche adottate hanno privilegi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avoro di gru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iscussioni finalizz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zione + fase ope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venti individualizz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etodo della ricer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 (indicare qua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c Sono stati utilizzati i sotto indicati mezzi o str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VERIFICHE O CRITERI DI VALU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a Le verifiche sono state effettuate per mezzo di (elaborati, interrogazioni, testi oggettivi, questionari, temi, relazioni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b  Inoltre le prove di verifica e gli elaborati sono stati valutati dal punto di vis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ganic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reativ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mpetenza tecnica/lingui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noscenza dell’argo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RAPPORTI SCUOLA-FAMI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pranq eco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630"/>
        </w:tabs>
        <w:ind w:left="630" w:hanging="45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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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dc:language>en-US</dc:language>
  <cp:lastModifiedBy>Vice Media</cp:lastModifiedBy>
  <dcterms:modified xsi:type="dcterms:W3CDTF">2013-05-27T07:07:00Z</dcterms:modified>
  <cp:revision>2</cp:revision>
  <dc:subject/>
  <dc:title/>
</cp:coreProperties>
</file>