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Spranq eco sans;Trebuchet MS" w:hAnsi="Spranq eco sans;Trebuchet MS" w:cs="Tunga"/>
          <w:sz w:val="24"/>
        </w:rPr>
      </w:pPr>
      <w:r>
        <w:rPr>
          <w:rFonts w:cs="Tunga" w:ascii="Spranq eco sans;Trebuchet MS" w:hAnsi="Spranq eco sans;Trebuchet MS"/>
          <w:sz w:val="24"/>
        </w:rPr>
        <w:t>ISTITUTO COMPRENSIVO STATALE – LECCO 2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imes New Roman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>
          <w:rFonts w:ascii="Spranq eco sans;Trebuchet MS" w:hAnsi="Spranq eco sans;Trebuchet MS" w:cs="Arial"/>
          <w:sz w:val="16"/>
          <w:szCs w:val="16"/>
        </w:rPr>
      </w:pPr>
      <w:r>
        <w:rPr>
          <w:rFonts w:cs="Arial" w:ascii="Spranq eco sans;Trebuchet MS" w:hAnsi="Spranq eco sans;Trebuchet MS"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2/2013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______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 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dc:language>en-US</dc:language>
  <cp:lastModifiedBy>Vice Media</cp:lastModifiedBy>
  <dcterms:modified xsi:type="dcterms:W3CDTF">2013-05-27T07:07:00Z</dcterms:modified>
  <cp:revision>2</cp:revision>
  <dc:subject/>
  <dc:title/>
</cp:coreProperties>
</file>