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05"/>
        <w:gridCol w:w="1531"/>
      </w:tblGrid>
      <w:tr>
        <w:trPr>
          <w:trHeight w:val="196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715</wp:posOffset>
                  </wp:positionV>
                  <wp:extent cx="775970" cy="775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Cs w:val="25"/>
              </w:rPr>
              <w:t>MINISTERO DELL’ISTRUZIONE, DELL’UNIVERSITA’ E DELLA RICERCA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COMPRENSIVO STATALE LECCO 3 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sz w:val="22"/>
                <w:szCs w:val="22"/>
              </w:rPr>
              <w:t>ANTONIO STOPPANI</w:t>
            </w:r>
            <w:r>
              <w:rPr>
                <w:b/>
                <w:bCs/>
              </w:rPr>
              <w:t>”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b/>
                <w:bCs/>
              </w:rPr>
              <w:t xml:space="preserve">Infanzia – Primaria – Secondaria di 1° grado 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Via Achille Grandi 35  - LECCO              tel. 0341/363137 - Fax 0341/286740 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lcic82600d@istruzione.it</w:t>
              </w:r>
            </w:hyperlink>
            <w:r>
              <w:rPr>
                <w:sz w:val="18"/>
              </w:rPr>
              <w:t xml:space="preserve">              sito:  </w:t>
            </w:r>
            <w:hyperlink r:id="rId4">
              <w:r>
                <w:rPr>
                  <w:rStyle w:val="InternetLink"/>
                  <w:sz w:val="18"/>
                </w:rPr>
                <w:t>www.stoppanicomprensivo.gov.it</w:t>
              </w:r>
            </w:hyperlink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codice Scuola: LCIC82600D                     codice fiscale:  920613801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58750</wp:posOffset>
                  </wp:positionV>
                  <wp:extent cx="817245" cy="856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653" t="6329" r="29130" b="2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ind w:left="9912" w:right="7942" w:firstLine="70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9912" w:right="7942" w:firstLine="70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9912" w:right="7942" w:firstLine="70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Verdana" w:hAnsi="Verdana" w:cs="Century Gothic"/>
                <w:sz w:val="18"/>
                <w:szCs w:val="18"/>
                <w:lang w:val="it-IT"/>
              </w:rPr>
            </w:pPr>
            <w:r>
              <w:rPr>
                <w:rFonts w:cs="Century Gothic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utti i docent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S Lecco 2</w:t>
            </w:r>
          </w:p>
          <w:p>
            <w:pPr>
              <w:pStyle w:val="TextBody"/>
              <w:jc w:val="left"/>
              <w:rPr>
                <w:rFonts w:ascii="Verdana" w:hAnsi="Verdana" w:cs="Century Gothic"/>
                <w:sz w:val="18"/>
                <w:szCs w:val="18"/>
                <w:lang w:val="it-IT"/>
              </w:rPr>
            </w:pPr>
            <w:r>
              <w:rPr>
                <w:rFonts w:cs="Century Gothic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b/>
        </w:rPr>
        <w:t>corso Cooperative Learning con le google suite for education IC Lecco 3 e IC Lecco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ongiorn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nell’ambito del progetto </w:t>
      </w:r>
      <w:r>
        <w:rPr>
          <w:rFonts w:cs="Calibri" w:ascii="Calibri" w:hAnsi="Calibri"/>
          <w:sz w:val="22"/>
          <w:szCs w:val="22"/>
          <w:lang w:eastAsia="it-IT"/>
        </w:rPr>
        <w:t>“Scuola Digitale: Lezioni tra reale e virtuale”, finanziato da Regione Lombardia nell’ambito del Bando Generazione Web 2017/2018 è stato riservato agli istituti Lecco 2 e Lecco 3 il corso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I posti riservati a Lecco 2 sono 8; il corso si svolgerà presso il laboratorio di informatica della sede di Lecco 3 secondo il seguente calendari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27 marzo – 14.30-17.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17 aprile – 14.30-17.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 maggio </w:t>
      </w:r>
      <w:r>
        <w:rPr>
          <w:rFonts w:cs="Calibri" w:ascii="Calibri" w:hAnsi="Calibri"/>
          <w:sz w:val="22"/>
          <w:szCs w:val="22"/>
          <w:lang w:eastAsia="it-IT"/>
        </w:rPr>
        <w:t>– 14.30-17.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2 maggio </w:t>
      </w:r>
      <w:r>
        <w:rPr>
          <w:rFonts w:cs="Calibri" w:ascii="Calibri" w:hAnsi="Calibri"/>
          <w:sz w:val="22"/>
          <w:szCs w:val="22"/>
          <w:lang w:eastAsia="it-IT"/>
        </w:rPr>
        <w:t>– 14.30-17.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scrizioni entro il 10 marzo 2018 al seguente indirizzo di posta elettro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francesca.scavelli@libero.i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Verranno accettate le prime 8 iscrizioni in ordine cronolog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ordiali salu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26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Dirigente Scolastico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Calibri" w:hAnsi="Calibri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entury Gothic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entury Gothic" w:hAnsi="Century Gothic" w:cs="Century Gothic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known1">
    <w:name w:val="Unknown 1"/>
    <w:qFormat/>
    <w:rPr>
      <w:rFonts w:ascii="Tahoma" w:hAnsi="Tahoma" w:eastAsia="ヒラギノ角ゴ Pro W3;MS Gothic" w:cs="Tahom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 w:color="000000"/>
      <w:shd w:fill="auto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Century Gothic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eropagina">
    <w:name w:val="numero pagina"/>
    <w:basedOn w:val="Normal"/>
    <w:next w:val="Normal"/>
    <w:qFormat/>
    <w:pPr>
      <w:jc w:val="both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600d@istruzione.it" TargetMode="External"/><Relationship Id="rId4" Type="http://schemas.openxmlformats.org/officeDocument/2006/relationships/hyperlink" Target="http://www.stoppanicomprensivo.gov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5:00Z</dcterms:created>
  <dc:creator>giulianag</dc:creator>
  <dc:description/>
  <cp:keywords/>
  <dc:language>en-US</dc:language>
  <cp:lastModifiedBy>Marina</cp:lastModifiedBy>
  <cp:lastPrinted>2018-03-05T10:27:00Z</cp:lastPrinted>
  <dcterms:modified xsi:type="dcterms:W3CDTF">2018-03-06T16:28:00Z</dcterms:modified>
  <cp:revision>4</cp:revision>
  <dc:subject/>
  <dc:title>ESAMI DI LICENZA MEDIA</dc:title>
</cp:coreProperties>
</file>