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cco, 14 febbraio 201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>Ai docenti  della  COMMISSIONE SALUT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/>
        <w:t>Ins. Alacqua Ros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/>
        <w:t>Ins. Colli Giovanna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/>
        <w:t xml:space="preserve">Ins. Corti Marina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Commissione Salute è convocata per giovedì 22 febbraio 2018, alle ore 16.15, presso la sede di via Mentana, col seguente ordine del giorno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Compilazione questionario di autovalutazione della Rete di scuole che promuovono salute</w:t>
      </w:r>
    </w:p>
    <w:p>
      <w:pPr>
        <w:pStyle w:val="Standard"/>
        <w:numPr>
          <w:ilvl w:val="0"/>
          <w:numId w:val="3"/>
        </w:numPr>
        <w:rPr/>
      </w:pPr>
      <w:r>
        <w:rPr/>
        <w:t>LIFE SKILLS: proposta di collaborazione con ATS Monza-Brianza</w:t>
      </w:r>
    </w:p>
    <w:p>
      <w:pPr>
        <w:pStyle w:val="Standard"/>
        <w:numPr>
          <w:ilvl w:val="0"/>
          <w:numId w:val="3"/>
        </w:numPr>
        <w:rPr/>
      </w:pPr>
      <w:r>
        <w:rPr/>
        <w:t>STOP LOOK &amp; WAVE: progetto per le scuo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ordiali salu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>La Funzione strumentale Salute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>Ins. Maria Pastore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;Malgun Gothic" w:ascii="Spranq eco sans;Malgun Gothic" w:hAnsi="Spranq eco sans;Malgun Gothic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;Malgun Gothic" w:hAnsi="Spranq eco sans;Malgun Gothic" w:cs="Spranq eco sans;Malgun Gothic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;Malgun Gothic" w:hAnsi="Spranq eco sans;Malgun Gothic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58:00Z</dcterms:created>
  <dc:creator>Utente09</dc:creator>
  <dc:description/>
  <dc:language>en-US</dc:language>
  <cp:lastModifiedBy>Marina</cp:lastModifiedBy>
  <cp:lastPrinted>2015-09-10T11:01:00Z</cp:lastPrinted>
  <dcterms:modified xsi:type="dcterms:W3CDTF">2018-02-14T17:58:00Z</dcterms:modified>
  <cp:revision>3</cp:revision>
  <dc:subject/>
  <dc:title>Prot</dc:title>
</cp:coreProperties>
</file>