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rc n° 10 alunni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N°11 docenti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ab/>
        <w:tab/>
        <w:tab/>
        <w:tab/>
        <w:tab/>
        <w:tab/>
        <w:tab/>
        <w:tab/>
        <w:t>Lecco,11 novembre 2016</w:t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AI GENITORI RAPPRESENTANTI DI CLASSE</w:t>
      </w:r>
    </w:p>
    <w:p>
      <w:pPr>
        <w:pStyle w:val="Normal"/>
        <w:ind w:left="5664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A TUTTI I GENITORI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GGETTO: CONVOCAZIONE GENITORI – CONSIGLI DI CLASSE </w:t>
      </w:r>
      <w:r>
        <w:rPr>
          <w:rFonts w:cs="Tahoma" w:ascii="Calibri" w:hAnsi="Calibri"/>
          <w:sz w:val="22"/>
          <w:szCs w:val="22"/>
        </w:rPr>
        <w:t>NOVEMBRE 201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iderato che anche quest’anno i Consigli di Classe sono aperti a tutti i genitori, la convocazione è rivolta prioritariamente ai genitori rappresentanti, ribadendo comunque che possono essere presenti tutti i genitori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Mercoledì 16 novembre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.30 – 16.00: genitori classe 2D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7.00 – 17.30: genitori classe 3D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8.30 – 19.00: genitori classe 1D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iovedì 17 novembre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.30 – 16.00: genitori classe 3C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7.00 – 17.30: genitori classe 1C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8.30 – 19.00: genitori classe 2C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Venerdì 18 novembre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.30 – 16.00: genitori classe 3A – 1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7.00 – 17.30: genitori classe 1A – 2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8.30 – 19.00: genitori classe 2A – 3E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Lunedì 21 novembre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.30 – 16.00: genitori classe 3F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7.00 – 17.30: genitori classe 2F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Mercoledi 23 novembre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.30 – 16.00: genitori classe 3B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7.00 – 17.30: genitori classe 2B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8.30 – 19.00: genitori classe 1B</w:t>
      </w:r>
    </w:p>
    <w:p>
      <w:pPr>
        <w:pStyle w:val="TextBody"/>
        <w:spacing w:lineRule="auto" w:line="240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O.d.g.: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rPr>
          <w:rFonts w:cs="Tahoma"/>
          <w:sz w:val="22"/>
        </w:rPr>
      </w:pPr>
      <w:r>
        <w:rPr>
          <w:rFonts w:cs="Tahoma"/>
          <w:sz w:val="22"/>
        </w:rPr>
        <w:t>Insediamento dei consigli di classe: competenze attribuite dalla normativa.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rPr>
          <w:rFonts w:cs="Tahoma"/>
          <w:sz w:val="22"/>
        </w:rPr>
      </w:pPr>
      <w:r>
        <w:rPr>
          <w:rFonts w:cs="Tahoma"/>
          <w:sz w:val="22"/>
        </w:rPr>
        <w:t>Definizione della situazione generale della classe, degli allievi e di eventuali problematiche.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rPr>
          <w:rFonts w:cs="Tahoma"/>
          <w:sz w:val="22"/>
        </w:rPr>
      </w:pPr>
      <w:r>
        <w:rPr>
          <w:rFonts w:cs="Tahoma"/>
          <w:sz w:val="22"/>
        </w:rPr>
        <w:t>Procedure da seguire in caso di Emergenza Neve</w:t>
      </w:r>
    </w:p>
    <w:p>
      <w:pPr>
        <w:pStyle w:val="TextBody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N.B.: prossima convocazione consigli di classe aperti ai genitori nel mese di marzo e maggio 201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Simona Anna Toffoletti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Firma autografa sostituita a mezzo stampa</w:t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'art. 3, c. 2 D. Lgs 39/9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" w:ascii="Spranq eco sans" w:hAnsi="Spranq eco sans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" w:hAnsi="Spranq eco sans" w:cs="Spranq eco sans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" w:ascii="Spranq eco sans" w:hAnsi="Spranq eco sans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  <w:t xml:space="preserve">E-mail: </w:t>
    </w:r>
    <w:hyperlink r:id="rId2">
      <w:r>
        <w:rPr>
          <w:rStyle w:val="InternetLink"/>
          <w:rFonts w:cs="Spranq eco sans" w:ascii="Spranq eco sans" w:hAnsi="Spranq eco sans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" w:ascii="Spranq eco sans" w:hAnsi="Spranq eco sans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" w:ascii="Spranq eco sans" w:hAnsi="Spranq eco sans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" w:ascii="Spranq eco sans" w:hAnsi="Spranq eco sans"/>
        <w:sz w:val="14"/>
        <w:szCs w:val="14"/>
      </w:rPr>
      <w:t xml:space="preserve">Sito Web: </w:t>
    </w:r>
    <w:hyperlink r:id="rId4">
      <w:r>
        <w:rPr>
          <w:rStyle w:val="InternetLink"/>
          <w:rFonts w:cs="Times New Roman" w:ascii="Spranq eco sans" w:hAnsi="Spranq eco sans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C5B75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6:00Z</dcterms:created>
  <dc:creator>Utente09</dc:creator>
  <dc:description/>
  <cp:keywords/>
  <dc:language>en-US</dc:language>
  <cp:lastModifiedBy>collaboratore2</cp:lastModifiedBy>
  <cp:lastPrinted>2016-11-11T13:50:00Z</cp:lastPrinted>
  <dcterms:modified xsi:type="dcterms:W3CDTF">2016-11-11T15:13:00Z</dcterms:modified>
  <cp:revision>6</cp:revision>
  <dc:subject/>
  <dc:title>Prot</dc:title>
</cp:coreProperties>
</file>