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8890</wp:posOffset>
            </wp:positionV>
            <wp:extent cx="81788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 xml:space="preserve">Ai genitori degli alunni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/>
          <w:b/>
        </w:rPr>
        <w:t xml:space="preserve">delle attuali classi prime e seconde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cs="Arial"/>
        </w:rPr>
      </w:pPr>
      <w:r>
        <w:rPr>
          <w:rFonts w:cs="Arial"/>
        </w:rPr>
        <w:t>della  Scuola Secondaria Statale di 1° grado “Don G. Ticozzi”</w:t>
      </w:r>
    </w:p>
    <w:p>
      <w:pPr>
        <w:pStyle w:val="Normal"/>
        <w:tabs>
          <w:tab w:val="clear" w:pos="708"/>
          <w:tab w:val="left" w:pos="-2127" w:leader="none"/>
          <w:tab w:val="left" w:pos="567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Istituto Comprensivo Lecco 2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18"/>
        <w:rPr/>
      </w:pPr>
      <w:r>
        <w:rPr/>
        <w:t xml:space="preserve">Cari genitori,  </w:t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nche quest’anno l’Associazione Scuola Famiglia ha deciso di allestire all’interno dell’Istituto un “piccolo” mercatino dei libri di testo usati, che si terrà presso la nostra scuola </w:t>
      </w:r>
      <w:r>
        <w:rPr>
          <w:b/>
          <w:u w:val="single"/>
        </w:rPr>
        <w:t xml:space="preserve">sabato 4 luglio dalle ore 10.00 alle ore 12,00. </w:t>
      </w:r>
      <w:r>
        <w:rPr/>
        <w:t xml:space="preserve">Ogni libro sarà posto in vendita al 50% del prezzo di copertina. Alcuni genitori e insegnanti saranno presenti al mercatino per un’eventuale consulenza. </w:t>
      </w:r>
    </w:p>
    <w:p>
      <w:pPr>
        <w:pStyle w:val="Rientrocorpodeltesto2"/>
        <w:ind w:hanging="0"/>
        <w:rPr/>
      </w:pPr>
      <w:r>
        <w:rPr/>
        <w:t xml:space="preserve">Informiamo che i titoli dei libri acquistabili sono solo quelli sotto indicati in quanto sono in adozione già dagli scorsi a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ind w:hanging="0"/>
        <w:rPr/>
      </w:pPr>
      <w:r>
        <w:rPr/>
        <w:t xml:space="preserve">Cordiali saluti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  <w:b/>
        </w:rPr>
        <w:t>l’Associazione Scuola Famiglia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953"/>
        <w:gridCol w:w="1843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ivingstone - missione geografia vol 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arzanti scuola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ntolog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Avventura del lettore (libro misto antologia+prove invalsi) vol.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Il Capitell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matematic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Matematica in azione 2 ed. C-D-E-F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Zanichell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ingles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Get smart  vol 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Oxford university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gnol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Mucho gusto vol 2-3 + cd au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Lang edizion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tedesc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Freunde &amp;co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Lang edizion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tor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toryboard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Mondador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Lecco, 29.05.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17:00Z</dcterms:created>
  <dc:creator>Lone Wolf</dc:creator>
  <dc:description>rivolta a tutti socie  e  non</dc:description>
  <cp:keywords>Public</cp:keywords>
  <dc:language>en-US</dc:language>
  <cp:lastModifiedBy>Damiano Valsecchi</cp:lastModifiedBy>
  <cp:lastPrinted>2013-06-05T09:40:00Z</cp:lastPrinted>
  <dcterms:modified xsi:type="dcterms:W3CDTF">2015-06-03T13:04:00Z</dcterms:modified>
  <cp:revision>3</cp:revision>
  <dc:subject>COM_5.DOC</dc:subject>
  <dc:title>lettera richiesta di collab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6d5d637-e2fe-4a19-8bad-1ff633179e1d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