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91135</wp:posOffset>
            </wp:positionV>
            <wp:extent cx="1280160" cy="12769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4F81BD"/>
          <w:sz w:val="36"/>
        </w:rPr>
      </w:pPr>
      <w:r>
        <w:rPr>
          <w:color w:val="4F81BD"/>
          <w:sz w:val="36"/>
        </w:rPr>
        <w:t>ASSOCIAZIONE  SCUOLA  FAMIGLIA</w:t>
      </w:r>
    </w:p>
    <w:p>
      <w:pPr>
        <w:pStyle w:val="Normal"/>
        <w:jc w:val="center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>della  Scuola Secondaria Statale di 1° grado “Don G. Ticozzi”</w:t>
      </w:r>
    </w:p>
    <w:p>
      <w:pPr>
        <w:pStyle w:val="Normal"/>
        <w:jc w:val="center"/>
        <w:rPr>
          <w:color w:val="4F81BD"/>
        </w:rPr>
      </w:pPr>
      <w:r>
        <w:rPr>
          <w:color w:val="4F81BD"/>
          <w:sz w:val="24"/>
        </w:rPr>
        <w:t>via Mentana, 48  -  23900  LECC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color w:val="4F81BD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Arial"/>
        </w:rPr>
      </w:pPr>
      <w:r>
        <w:rPr/>
        <w:tab/>
        <w:tab/>
        <w:tab/>
        <w:tab/>
        <w:tab/>
        <w:tab/>
        <w:tab/>
        <w:t>Lecco, 29 maggio 20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firstLine="6237"/>
        <w:jc w:val="both"/>
        <w:rPr>
          <w:rFonts w:cs="Arial"/>
        </w:rPr>
      </w:pPr>
      <w:r>
        <w:rPr>
          <w:rFonts w:cs="Arial"/>
        </w:rPr>
        <w:t xml:space="preserve">Ai genitori degli alunni </w:t>
      </w:r>
    </w:p>
    <w:p>
      <w:pPr>
        <w:pStyle w:val="Normal"/>
        <w:tabs>
          <w:tab w:val="clear" w:pos="708"/>
          <w:tab w:val="left" w:pos="567" w:leader="none"/>
        </w:tabs>
        <w:ind w:firstLine="6237"/>
        <w:jc w:val="both"/>
        <w:rPr>
          <w:rFonts w:cs="Arial"/>
        </w:rPr>
      </w:pPr>
      <w:r>
        <w:rPr>
          <w:rFonts w:cs="Arial"/>
        </w:rPr>
        <w:t xml:space="preserve">delle future classi prime 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rFonts w:cs="Arial"/>
        </w:rPr>
        <w:t xml:space="preserve">Scuola Secondaria Statale di 1° grado “Don G. Ticozzi” </w:t>
      </w:r>
    </w:p>
    <w:p>
      <w:pPr>
        <w:pStyle w:val="Normal"/>
        <w:tabs>
          <w:tab w:val="clear" w:pos="708"/>
          <w:tab w:val="left" w:pos="56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Istituto Comprensivo Lecco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18"/>
        <w:rPr/>
      </w:pPr>
      <w:r>
        <w:rPr/>
        <w:t xml:space="preserve">La presente per comunicarvi che anche quest’anno l’Associazione Scuola Famiglia ha deciso di allestire all’interno dell’Istituto un mercatino dei libri di testo usati, che si terrà: </w:t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u w:val="single"/>
        </w:rPr>
        <w:t>sabato 4 luglio dalle ore 10,00 alle ore 12,00.</w:t>
      </w:r>
    </w:p>
    <w:p>
      <w:pPr>
        <w:pStyle w:val="TextBodyIndent"/>
        <w:ind w:firstLine="141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ientrocorpodeltesto2"/>
        <w:rPr/>
      </w:pPr>
      <w:r>
        <w:rPr/>
        <w:t xml:space="preserve">Ogni libro sarà posto in vendita al 50% del prezzo di copertina 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Nessuna attività di verifica verrà effettuata dall’Associazione sullo stato di conservazione dei libri posti in vendita, che è nella responsabilità degli acquirenti; si raccomanda quindi una verifica della presenza di eventuali allegati e/o CD a supporto (consultabile sul sito della scuola l’elenco e la composizione degli stessi) e, soprattutto per i testi contenenti eserciziari, che eventuali annotazioni o esercizi svolti siano stati cancellati o, al massimo, scritti a matit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Alcuni genitori e insegnanti saranno presenti al mercatino per un’eventuale consulenza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rPr/>
      </w:pPr>
      <w:r>
        <w:rPr/>
        <w:t xml:space="preserve">Informiamo che i titoli dei libri acquistabili, salvo disponibilità, sono solo quelli sotto indicati in quanto sono in adozione già dagli scorsi a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rPr/>
      </w:pPr>
      <w:r>
        <w:rPr/>
        <w:t xml:space="preserve">Cordiali saluti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ssociazione Scuola Famiglia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31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953"/>
        <w:gridCol w:w="1843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geograf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Geografia Km zero vol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Il Capitello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scienz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priamo la natura A-B.C-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nichell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ntolog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Avventura del lettore (libro misto antologia+prove invalsi) vol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Il Capitello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matematic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Matematica in azione 2 ed. A-B-C-D-E-F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Zanichell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ingles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Get smart  vol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Oxford university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music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Musica live (A+B+libro attivo+ CD audio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B. Mondador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tedesc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Freunde &amp; co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La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tor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Storyboard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Mondador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religion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Religione 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Dehoniane</w:t>
            </w:r>
          </w:p>
        </w:tc>
      </w:tr>
    </w:tbl>
    <w:p>
      <w:pPr>
        <w:pStyle w:val="Normal"/>
        <w:tabs>
          <w:tab w:val="clear" w:pos="708"/>
          <w:tab w:val="center" w:pos="7230" w:leader="none"/>
          <w:tab w:val="center" w:pos="7371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32:00Z</dcterms:created>
  <dc:creator>Lone Wolf</dc:creator>
  <dc:description>rivolta a tutti socie  e  non</dc:description>
  <cp:keywords>Public</cp:keywords>
  <dc:language>en-US</dc:language>
  <cp:lastModifiedBy>Damiano Valsecchi</cp:lastModifiedBy>
  <cp:lastPrinted>2014-06-03T16:11:00Z</cp:lastPrinted>
  <dcterms:modified xsi:type="dcterms:W3CDTF">2015-06-03T13:06:00Z</dcterms:modified>
  <cp:revision>4</cp:revision>
  <dc:subject>COM_5.DOC</dc:subject>
  <dc:title>lettera richiesta di collab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4f8d16a-f0a7-4c50-b7c9-2b612cdd30d6</vt:lpwstr>
  </property>
  <property fmtid="{D5CDD505-2E9C-101B-9397-08002B2CF9AE}" pid="3" name="db.comClassification">
    <vt:lpwstr>Public</vt:lpwstr>
  </property>
</Properties>
</file>