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6372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83820</wp:posOffset>
            </wp:positionV>
            <wp:extent cx="76073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637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13183" w:leader="none"/>
        </w:tabs>
        <w:ind w:left="510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gli  alunni di 3^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la  Scuola Secondaria Statale di 1° grado “Don G. Ticozzi”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stituto Comprensivo Lecco 2                                                                          </w:t>
      </w:r>
      <w:r>
        <w:rPr>
          <w:rFonts w:cs="Times New Roman" w:ascii="Times New Roman" w:hAnsi="Times New Roman"/>
          <w:sz w:val="20"/>
        </w:rPr>
        <w:t>Lecco, 29/05/2015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i ragazzi di terza, </w:t>
      </w:r>
    </w:p>
    <w:p>
      <w:pPr>
        <w:pStyle w:val="TextBodyIndent"/>
        <w:ind w:left="1418" w:firstLine="1418"/>
        <w:rPr/>
      </w:pPr>
      <w:r>
        <w:rPr>
          <w:rFonts w:cs="Times New Roman" w:ascii="Times New Roman" w:hAnsi="Times New Roman"/>
          <w:sz w:val="20"/>
        </w:rPr>
        <w:t xml:space="preserve">se vorrete, durante gli esami, avrete la possibilità di lasciare </w:t>
      </w:r>
      <w:r>
        <w:rPr>
          <w:rFonts w:cs="Times New Roman" w:ascii="Times New Roman" w:hAnsi="Times New Roman"/>
          <w:b/>
          <w:sz w:val="20"/>
        </w:rPr>
        <w:t>IN DONO</w:t>
      </w:r>
      <w:r>
        <w:rPr>
          <w:rFonts w:cs="Times New Roman" w:ascii="Times New Roman" w:hAnsi="Times New Roman"/>
          <w:sz w:val="20"/>
        </w:rPr>
        <w:t xml:space="preserve"> alcuni dei vostri libri usati (quelli indicati nell’elenco sottostante). </w:t>
      </w:r>
    </w:p>
    <w:p>
      <w:pPr>
        <w:pStyle w:val="TextBodyIndent"/>
        <w:ind w:left="141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roverete alcuni scatoloni all’entrata con le indicazioni  per effettuare una raccolta ordinata. </w:t>
      </w:r>
    </w:p>
    <w:p>
      <w:pPr>
        <w:pStyle w:val="Rientrocorpodeltesto2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vederemo a ritirare solo i libri che ci verranno donati, il che significa che non  verrà elargito alcun rimborso. Il ricavato dell’eventuale vendita, effettuata dall’Associazione, servirà a finanziare progetti per la scuola.</w:t>
      </w:r>
    </w:p>
    <w:p>
      <w:pPr>
        <w:pStyle w:val="Rientrocorpodeltesto2"/>
        <w:ind w:left="1418" w:hanging="1418"/>
        <w:rPr/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Ringraziamo di cuore coloro che vorranno donare i propri libri. Cordiali saluti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’Associazione Scuola Famiglia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31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953"/>
        <w:gridCol w:w="1843"/>
      </w:tblGrid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ograf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Livingstone - missione geografia vol  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arzanti scuola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antolog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Avventura del lettore (libro misto antologia+prove invalsi) vol. 1-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Il Capitello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matematica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 xml:space="preserve">Matematica in azione 2 ed. A-B-C-D-E-F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Zanichell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inglese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Get smart  vol 1-2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</w:rPr>
              <w:t>Oxford university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gnolo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Mucho gusto vol 2-3 + cd au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Lang edizion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music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 xml:space="preserve">Musica live (A+B+libro attivo+ CD audio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B. Mondador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tedesc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Freunde &amp; co 1-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Lang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stor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Storyboard 1-2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Mondadori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religion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Religione 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Dehoniane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scienz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Scopriamo la natura  a-b-c-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lang w:val="de-DE"/>
              </w:rPr>
              <w:t>Zanichell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95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ecco, 29/05/2015</w:t>
      </w:r>
    </w:p>
    <w:p>
      <w:pPr>
        <w:pStyle w:val="Normal"/>
        <w:tabs>
          <w:tab w:val="clear" w:pos="708"/>
          <w:tab w:val="center" w:pos="723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708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lang w:val="it-IT"/>
    </w:rPr>
  </w:style>
  <w:style w:type="character" w:styleId="PidipaginaCarattere">
    <w:name w:val="Piè di pagina Carattere"/>
    <w:qFormat/>
    <w:rPr>
      <w:rFonts w:ascii="Arial" w:hAnsi="Arial" w:cs="Arial"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0:19:00Z</dcterms:created>
  <dc:creator>Lone Wolf</dc:creator>
  <dc:description>rivolta a tutti socie  e  non</dc:description>
  <cp:keywords>Public</cp:keywords>
  <dc:language>en-US</dc:language>
  <cp:lastModifiedBy>Damiano Valsecchi</cp:lastModifiedBy>
  <cp:lastPrinted>2014-06-03T16:27:00Z</cp:lastPrinted>
  <dcterms:modified xsi:type="dcterms:W3CDTF">2015-06-03T13:05:00Z</dcterms:modified>
  <cp:revision>4</cp:revision>
  <dc:subject>COM_5.DOC</dc:subject>
  <dc:title>lettera richiesta di collabo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7c28e13-0273-4871-9081-823e0d459ec1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