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0" cy="13716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CHE’ SCIOPERARE L’1 DICEMB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o sciopero del 1 dicembre è stato proclamato per rivendicare il rinnovo dei contratti della categoria scuola e di tutto il Pubblico Impiego, contratti bloccati da diversi anni e non più adeguati ai cambiamenti intervenuti e alle professionalità richies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remmo voluto che anche le altre sigle sindacali, in particolare FlcCGIL e UIL scuola,  continuassero con noi il percorso avviato, che ha visto nella manifestazione dell’8 novembre  la conclusione della prima fase di mobilitazione. </w:t>
      </w:r>
    </w:p>
    <w:p>
      <w:pPr>
        <w:pStyle w:val="Normal"/>
        <w:jc w:val="both"/>
        <w:rPr/>
      </w:pPr>
      <w:r>
        <w:rPr>
          <w:sz w:val="28"/>
          <w:szCs w:val="28"/>
        </w:rPr>
        <w:t>Ogni sciopero deve avere ragioni e obiettivi chiari e lo sciopero indetto per lunedì 1 dicembre ha come finalità l’avvio del rinnovo contrattuale con risorse cer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amo convinti che da uno sciopero generale non possano derivare risultati spendibili per gli associati e per tutti i lavoratori, soprattutto oggi, dal momento che il Premier Renzi non perde occasione per ribadire che “le leggi non si scrivono con i sindacati ma in Parlamento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iteniamo pertanto che lo sciopero generale indetto da CGIL e UIL finisca per assumere i connati di una mera protesta sociale, generica quanto sterile, poiché fa propri connotati politici e un carattere movimentista  che travalicano il fare sindacato. Priva di una linea strategica che si giochi per intero sul terreno del lavoro; la protesta rischia di manifestare un’intrinseca debole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a CISL del Pubblico Impiego, invece, con lo sciopero del 1 dicembre vuole indurre il Governo, e in prima persona il Premier Matteo Renzi, in qualità di datore di Lavoro, ad aprire il “tavolo” per il rinnovo contrattuale dei dipen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e le ragioni forti che dobbiamo sostenere, scioperando insieme per la difesa del lavoro e delle sue tu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13:00Z</dcterms:created>
  <dc:creator>CISL LECCO</dc:creator>
  <dc:description/>
  <dc:language>en-US</dc:language>
  <cp:lastModifiedBy>user</cp:lastModifiedBy>
  <cp:lastPrinted>2013-01-07T10:04:00Z</cp:lastPrinted>
  <dcterms:modified xsi:type="dcterms:W3CDTF">2014-11-24T21:38:00Z</dcterms:modified>
  <cp:revision>3</cp:revision>
  <dc:subject/>
  <dc:title/>
</cp:coreProperties>
</file>